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Arial CE" w:hAnsi="Arial CE"/>
            <w:b/>
            <w:bCs/>
            <w:color w:val="FF0000"/>
            <w:sz w:val="20"/>
            <w:szCs w:val="20"/>
            <w:u w:val="none"/>
          </w:rPr>
          <w:t>Ogłoszenie nr 334683-2011 z dnia 2011-12-16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Katowice</w:t>
        <w:br/>
        <w:t>1. Przedmiotem zamówienia są roboty budowlane polegające na remoncie mieszkań zarządzanych przez KZGM w Katowicach. Szczegółowy opis przedmiotu zamówienia określa: przedmiar robót (załącznik nr 9 do SIWZ) oraz Specyfikacja Techniczna...</w:t>
        <w:br/>
        <w:t xml:space="preserve">Termin składania ofert: 2012-01-02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4257 - 2012; data zamieszczenia: 04.01.2012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334683 - 2011 data 16.12.2011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Komunalny Zakład Gospodarki Mieszkaniowej, ul. Grażyńskiego 5, 40-126 Katowice, woj. śląskie, tel. 032 2582021, 3141620, fax. 032 3141620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I.1.3).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1. Przedmiotem zamówienia są roboty budowlane polegające na remoncie mieszkań zarządzanych przez KZGM w Katowicach. Szczegółowy opis przedmiotu zamówienia określa: przedmiar robót (załącznik nr 9 do SIWZ) oraz Specyfikacja Techniczna Wykonania i Odbioru Robót (załącznik nr 10 do SIWZ): 2. Postanowienia ogólne: - Zamówienie podzielone jest na 12 części: Część nr 1 obejmuje: remont mieszkań przy ul. Cynkowej 16b/4, ul. Karola 3/5 oraz ul. Skłodowskiej 12/16 Część nr 2 obejmuje: remont mieszkań przy ul. Grażyńskiego 50/4, ul. Kraszewskiego 4/8 oraz ul. Styczniowej 24a/5 Część nr 3 obejmuje: remont mieszkań przy ul. Piotrowickiej 22/9, ul. Koszalińskiej 4/4 oraz ul. Pogodnej 2a/22 Część nr 4 obejmuje: remont mieszkań przy ul. Grażyńskiego 61/36, ul. Morcinka 33/1 oraz Dunikowskiego 30/9 Część nr 5 obejmuje: remont mieszkań przy ul. Kantorówny 17/5, ul. Strzeleckiej 21/3 oraz Zielonogórskiej 4/87 Część nr 6 obejmuje: remont mieszkań przy ul. Zielonogórskiej 16b/18 oraz ul. Raciborskiej 26/3 - lokale są zamieszkałe Część nr 7 obejmuje: remont mieszkań przy ul. Wiosny Ludów 27/84, ul. Oswobodzenia 53a/12 oraz ul. Oswobodzenia 116/2 Część nr 8 obejmuje: remont mieszkań przy ul. Ordona 22a/121, ul. Katowickiej 62a/1 oraz ul. Katowickiej 60/1 Część nr 9 obejmuje: remont mieszkań przy ul. Agnieszki 27/13, ul. Iłłakowiczówny 19/4, ul. Katowickiej 37/3 oraz ul. Korfantego 8/180 Część nr 10 obejmuje: remont mieszkań przy ul. Wajdy 17/5 ul. Nowowiejskiego 4j/11 oraz ul. 1 Maja 40/1 Część nr 11 obejmuje: remont mieszkań przy ul. Koszalińskiej 38/22, ul. Koszalińskiej 16/50 oraz ul. Koszalińskiej 34/3 Część nr 12 obejmuje: remont mieszkań przy ul. Ordona 10/28, ul. Ordona 16/85 oraz ul. Świdnickiej 34/26..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1. Przedmiotem zamówienia są roboty budowlane polegające na remoncie mieszkań zarządzanych przez KZGM w Katowicach. Szczegółowy opis przedmiotu zamówienia określa: przedmiar robót (załącznik nr 9 do SIWZ) oraz Specyfikacja Techniczna Wykonania i Odbioru Robót (załącznik nr 10 do SIWZ): 2. Postanowienia ogólne: - Zamówienie podzielone jest na 12 części: Część nr 1 obejmuje: remont mieszkań przy ul. Cynkowej 16b/4, ul. Karola 3/5 oraz ul. Skłodowskiej 12/16 Część nr 2 obejmuje: remont mieszkań przy ul. Kraszewskiego 4/8 oraz ul. Styczniowej 24a/5 Część nr 3 obejmuje: remont mieszkań przy ul. Piotrowickiej 22/9, ul. Koszalińskiej 4/4 oraz ul. Pogodnej 2a/22 Część nr 4 obejmuje: remont mieszkań przy ul. Grażyńskiego 61/36, ul. Morcinka 33/1 oraz Dunikowskiego 30/9 Część nr 5 obejmuje: remont mieszkań przy ul. Kantorówny 17/5, ul. Strzeleckiej 21/3 oraz Zielonogórskiej 4/87 Część nr 6 obejmuje: remont mieszkań przy ul. Zielonogórskiej 16b/18 oraz ul. Raciborskiej 26/3 - lokale są zamieszkałe Część nr 7 obejmuje: remont mieszkań przy ul. Wiosny Ludów 27/84, ul. Oswobodzenia 53a/12 oraz ul. Oswobodzenia 116/2 Część nr 8 obejmuje: remont mieszkań przy ul. Ordona 22a/121, ul. Katowickiej 62a/1 oraz ul. Katowickiej 60/1 Część nr 9 obejmuje: remont mieszkań przy ul. Agnieszki 27/13, ul. Iłłakowiczówny 19/4, ul. Katowickiej 37/3 oraz ul. Korfantego 8/180 Część nr 10 obejmuje: remont mieszkań przy ul. Wajdy 17/5 ul. Nowowiejskiego 4j/11 oraz ul. 1 Maja 40/1 Część nr 11 obejmuje: remont mieszkań przy ul. Koszalińskiej 38/22, ul. Koszalińskiej 16/50 oraz ul. Koszalińskiej 34/3 Część nr 12 obejmuje: remont mieszkań przy ul. Ordona 10/28, ul. Ordona 16/85 oraz ul. Świdnickiej 34/26.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II.1)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a) 300 zł dla części 6, słownie: trzysta złotych b) 500 zł dla części 1, 5, słownie: pięćset złotych c) 1000 zł dla części 2, 3, 4, 7, 8, 9, 10, 11, 12 UWAGA! W przypadku złożenia ofert na więcej niż jedną część zamówienia należy złożyć wadium na każdą z części. 2. Wadium może być wnoszone w formach przewidzianych w art. 45 ustawy Pzp. 3. Wadium w pieniądzu należy wpłacić przelewem na konto zamawiającego: Komunalny Zakład Gospodarki Mieszkaniowej w Katowicach ,nazwa banku: ING Bank Śląski S.A. O/Katowice, nr rachunku: 13 1050 1214 1000 0023 3495 0603. W tytule przelewu należy wpisać: Wadium w przetargu na: Remont mieszkań zarządzanych przez KZGM w Katowicach, część nr ..... Wadium musi być wniesione przed upływem terminu składania ofert tzn. do godziny 7:45, do dnia 02.01.2012 r. powinno znajdować się na koncie zamawiającego. Prosimy o dołączenie do oferty dokumentu potwierdzającego wniesienie wadium w formie przelewu. 4. Oryginał wadium wniesionego w formie innej niż gotówka należy złożyć wraz z ofertą w osobnej kopercie, natomiast kopię tego dokumentu, potwierdzoną za zgodność z oryginałem, należy dołączyć do oferty. Zwrot wadium dokonany będzie zgodnie z uregulowaniami art. 46 ustawy Pzp. 5. Zwrot wadium dokonany będzie zgodnie z uregulowaniami art. 46 ustawy Pzp. 6. Zamawiający zatrzymuje wadium wraz z odsetkami, gdy nastąpią okoliczności przewidziane w art. 46 ust. 4a i ust. 5 ustawy Pzp.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a) 300 zł dla części 6, słownie: trzysta złotych b) 500 zł dla części 1, 5, słownie: pięćset złotych c) 1000 zł dla części 2, 3, 4, 7, 8, 9, 10, 11, 12 UWAGA! W przypadku złożenia ofert na więcej niż jedną część zamówienia należy złożyć wadium na każdą z części. 2. Wadium może być wnoszone w formach przewidzianych w art. 45 ustawy Pzp. 3. Wadium w pieniądzu należy wpłacić przelewem na konto zamawiającego: Komunalny Zakład Gospodarki Mieszkaniowej w Katowicach ,nazwa banku: ING Bank Śląski S.A. O/Katowice, nr rachunku: 13 1050 1214 1000 0023 3495 0603. W tytule przelewu należy wpisać: Wadium w przetargu na: Remont mieszkań zarządzanych przez KZGM w Katowicach, część nr ..... Wadium musi być wniesione przed upływem terminu składania ofert tzn. do godziny 7:45, do dnia 16.01.2012 r. powinno znajdować się na koncie zamawiającego. Prosimy o dołączenie do oferty dokumentu potwierdzającego wniesienie wadium w formie przelewu. 4. Oryginał wadium wniesionego w formie innej niż gotówka należy złożyć wraz z ofertą w osobnej kopercie, natomiast kopię tego dokumentu, potwierdzoną za zgodność z oryginałem, należy dołączyć do oferty. Zwrot wadium dokonany będzie zgodnie z uregulowaniami art. 46 ustawy Pzp. 5. Zwrot wadium dokonany będzie zgodnie z uregulowaniami art. 46 ustawy Pzp. 6. Zamawiający zatrzymuje wadium wraz z odsetkami, gdy nastąpią okoliczności przewidziane w art. 46 ust. 4a i ust. 5 ustawy Pzp..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II.3.4).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Warunek zostanie spełniony jeżeli wykonawca wykaże, że dyspononuje kadrą o odpowiednich uprawnieniach do wykonania zadania, to znaczy osobą lub osobami posiadającymi kwalifikacje wymagane przy wykonywaniu dozoru nad eksploatacją urządzeń i instalacji, zgodnie z art. 62 ust. 5 ustawy Prawo budowlane dla: a) instalacji gazowych, b) instalacji elektrycznych, oraz osobą lub osobami posiadającymi kwalifikacje do wykonywania robót w branży ogólnobudowlanej;.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Warunek zostanie spełniony jeżeli wykonawca wykaże, że dyspononuje kadrą o odpowiednich uprawnieniach do wykonania zadania, to znaczy osobą lub osobami posiadającymi kwalifikacje wymagane przy wykonywaniu dozoru nad eksploatacją urządzeń i instalacji, zgodnie z art. 62 ust. 5 ustawy Prawo budowlane dla: a) instalacji gazowych, b) instalacji elektrycznych, oraz osobą lub osobami posiadającymi kwalifikacje do wykonywania robót w branży ogólnobudowlanej murarz lub tynkarz lub malarz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)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02.01.2012 godzina 07:45, miejsce: 40-126 Katowice, ul. Grażyńskiego 5 - sekretariat, I piętro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16.01.2012 godzina 07:45, miejsce: 40-126 Katowice, ul. Grażyńskiego 5 - sekretariat, I piętro.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34683&amp;rok=2011-12-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25:00Z</dcterms:created>
  <dc:creator>Sabina Lewicka</dc:creator>
  <dc:description/>
  <cp:keywords/>
  <dc:language>en-US</dc:language>
  <cp:lastModifiedBy>Sabina Lewicka</cp:lastModifiedBy>
  <dcterms:modified xsi:type="dcterms:W3CDTF">2012-01-04T13:26:00Z</dcterms:modified>
  <cp:revision>3</cp:revision>
  <dc:subject/>
  <dc:title/>
</cp:coreProperties>
</file>